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řední odborná škola LIVA s.r.o.</w:t>
      </w:r>
    </w:p>
    <w:p>
      <w:pPr>
        <w:pStyle w:val="Normal"/>
        <w:rPr>
          <w:b/>
          <w:b/>
        </w:rPr>
      </w:pPr>
      <w:r>
        <w:rPr>
          <w:b/>
        </w:rPr>
        <w:t>Pionýrů 2806/7</w:t>
      </w:r>
    </w:p>
    <w:p>
      <w:pPr>
        <w:pStyle w:val="Normal"/>
        <w:rPr/>
      </w:pPr>
      <w:r>
        <w:rPr>
          <w:b/>
        </w:rPr>
        <w:t>434 01 M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ŽÁDOST NA ZÁKLADĚ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VAČNÍHO STUDIJNÍHO ŘÁD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 žáka/žákyně:   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um narození: ……………………..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řída: …………………….                                              Školní rok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Žádám o poskytnutí slevy ze školného</w:t>
      </w:r>
      <w:r>
        <w:rPr/>
        <w:t xml:space="preserve"> na základě Motivačního studijního řádu školy ze dne 15. 8. 2019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…… pololetí školního roku ………………… jsem prospěl/a s vyznamenáním, což doklád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latňuji slevu ze školného v celkové výši ………………….. na období …… pololetí školního roku …………………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: ………………………..                                       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žáka/žáky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7:00Z</dcterms:created>
  <dc:creator>LIVA</dc:creator>
  <dc:description/>
  <dc:language>en-US</dc:language>
  <cp:lastModifiedBy>Ředitelka</cp:lastModifiedBy>
  <dcterms:modified xsi:type="dcterms:W3CDTF">2020-02-20T15:37:00Z</dcterms:modified>
  <cp:revision>2</cp:revision>
  <dc:subject/>
  <dc:title>Soukromé střední odborné učiliště LIVA s</dc:title>
</cp:coreProperties>
</file>