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ŽADAVEK NA VYHLEDÁNÍ ARCHIVNÍCH MATERIÁL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:                                                                     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                                                                         Třídní uč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doba (roky od - d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žadovaného 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vystavení opisu vysvědčení je 1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sepsání požadavku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>LIVA</dc:creator>
  <dc:description/>
  <cp:keywords/>
  <dc:language>en-US</dc:language>
  <cp:lastModifiedBy>Jan Hlavatý</cp:lastModifiedBy>
  <cp:lastPrinted>2014-08-18T11:47:00Z</cp:lastPrinted>
  <dcterms:modified xsi:type="dcterms:W3CDTF">2019-09-05T13:32:00Z</dcterms:modified>
  <cp:revision>5</cp:revision>
  <dc:subject/>
  <dc:title>Soukromé střední odborné učiliště LIVA s</dc:title>
</cp:coreProperties>
</file>