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ROTOKOL O ROZDÍLOVÉ ZKOUŠCE </w:t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jc w:val="both"/>
        <w:rPr/>
      </w:pPr>
      <w:r>
        <w:rPr/>
        <w:t>Jméno a příjmení žáka/žákyně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Třída: …………………….</w:t>
        <w:tab/>
        <w:t>Školní rok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30"/>
        <w:gridCol w:w="3165"/>
      </w:tblGrid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é ot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ná znám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zkoušejícího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30"/>
        <w:gridCol w:w="3165"/>
      </w:tblGrid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é ot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ná znám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zkoušejícíh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3265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56.95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0pt;mso-wrap-distance-right:9.05pt;mso-wrap-distance-top:0pt;mso-wrap-distance-bottom:0pt;margin-top:0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ab/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16205</wp:posOffset>
              </wp:positionV>
              <wp:extent cx="5943600" cy="0"/>
              <wp:effectExtent l="0" t="6350" r="0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15pt" to="467.15pt,9.1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9210</wp:posOffset>
              </wp:positionV>
              <wp:extent cx="594360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3pt" to="467.15pt,2.3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44:00Z</dcterms:created>
  <dc:creator>LIVA</dc:creator>
  <dc:description/>
  <cp:keywords/>
  <dc:language>en-US</dc:language>
  <cp:lastModifiedBy>Jan Hlavatý</cp:lastModifiedBy>
  <dcterms:modified xsi:type="dcterms:W3CDTF">2019-09-05T14:54:00Z</dcterms:modified>
  <cp:revision>5</cp:revision>
  <dc:subject/>
  <dc:title/>
</cp:coreProperties>
</file>