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PAKOVÁNÍ ROČN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áka/žákyně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řída: …………………….</w:t>
        <w:tab/>
        <w:t>Školní rok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Žádám o opakování..….ročníku studia oboru (kód a název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.……………………………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doklád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atum: ……………………….</w:t>
        <w:tab/>
        <w:t>Podpis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áka/žákyně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9:00Z</dcterms:created>
  <dc:creator>LIVA</dc:creator>
  <dc:description/>
  <cp:keywords/>
  <dc:language>en-US</dc:language>
  <cp:lastModifiedBy>Jan Hlavatý</cp:lastModifiedBy>
  <cp:lastPrinted>2019-09-05T16:48:00Z</cp:lastPrinted>
  <dcterms:modified xsi:type="dcterms:W3CDTF">2019-09-05T14:49:00Z</dcterms:modified>
  <cp:revision>6</cp:revision>
  <dc:subject/>
  <dc:title>Soukromé střední odborné učiliště LIVA s</dc:title>
</cp:coreProperties>
</file>