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ERUŠENÍ STUDI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žáka/žákyně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Třída: …………………….</w:t>
        <w:tab/>
        <w:t>Školní rok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Žádám o přerušení studia</w:t>
      </w:r>
      <w:r>
        <w:rPr/>
        <w:t xml:space="preserve"> pro období od – do 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.……………………………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dokládá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Datum: ………………………</w:t>
        <w:tab/>
        <w:t>Podpi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áka/žákyn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 Studium lze přerušit nejdéle na dva roky.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3265</wp:posOffset>
              </wp:positionH>
              <wp:positionV relativeFrom="paragraph">
                <wp:posOffset>83820</wp:posOffset>
              </wp:positionV>
              <wp:extent cx="1400175" cy="381000"/>
              <wp:effectExtent l="5715" t="5080" r="4445" b="2476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5ffe6" stroked="t" o:allowincell="f" style="position:absolute;margin-left:356.95pt;margin-top:6.6pt;width:110.2pt;height:29.95pt;mso-wrap-style:none;v-text-anchor:middle">
              <v:fill o:detectmouseclick="t" color2="#dafda7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sz w:val="22"/>
        <w:szCs w:val="22"/>
      </w:rPr>
      <w:t>Střední odborná škola LIVA s.r.o.</w:t>
    </w:r>
  </w:p>
  <w:p>
    <w:pPr>
      <w:pStyle w:val="Normal"/>
      <w:ind w:firstLine="1416"/>
      <w:rPr>
        <w:b/>
        <w:b/>
        <w:sz w:val="22"/>
        <w:szCs w:val="22"/>
      </w:rPr>
    </w:pPr>
    <w:r>
      <w:rPr>
        <w:b/>
        <w:sz w:val="22"/>
        <w:szCs w:val="22"/>
      </w:rPr>
      <w:t>Pionýrů 2806/7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8890</wp:posOffset>
              </wp:positionV>
              <wp:extent cx="125730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  <w:t>WWW.LIVAMOST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.2pt;mso-wrap-distance-left:0pt;mso-wrap-distance-right:9.05pt;mso-wrap-distance-top:0pt;mso-wrap-distance-bottom:0pt;margin-top:0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8000"/>
                        <w:sz w:val="16"/>
                        <w:szCs w:val="16"/>
                      </w:rPr>
                      <w:t>WWW.LIVAMOS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ab/>
      <w:tab/>
      <w:t xml:space="preserve">434 01 Mos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16205</wp:posOffset>
              </wp:positionV>
              <wp:extent cx="5943600" cy="0"/>
              <wp:effectExtent l="0" t="6350" r="0" b="63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9.15pt" to="467.15pt,9.15pt" ID="Line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sz w:val="20"/>
        <w:szCs w:val="20"/>
      </w:rPr>
      <w:t xml:space="preserve">tel.: 704 734 54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livamost@seznam.cz</w:t>
      </w:r>
    </w:hyperlink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IČO: 2501932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>bankovní spojení: 3770090237/0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9210</wp:posOffset>
              </wp:positionV>
              <wp:extent cx="5943600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3pt" to="467.15pt,2.3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vamos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5:00Z</dcterms:created>
  <dc:creator>LIVA</dc:creator>
  <dc:description/>
  <cp:keywords/>
  <dc:language>en-US</dc:language>
  <cp:lastModifiedBy>Jan Hlavatý</cp:lastModifiedBy>
  <cp:lastPrinted>2014-08-18T12:38:00Z</cp:lastPrinted>
  <dcterms:modified xsi:type="dcterms:W3CDTF">2019-09-05T14:45:00Z</dcterms:modified>
  <cp:revision>7</cp:revision>
  <dc:subject/>
  <dc:title>Soukromé střední odborné učiliště LIVA s</dc:title>
</cp:coreProperties>
</file>